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2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CASALE MONFERRATO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lo Facsimile per Offerta Economica relativa all’appalto del servizio di Pulizia degli Stabili Comunali per il periodo 1.1.2005/31.12.2007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ind w:right="-1" w:hanging="0"/>
        <w:rPr/>
      </w:pPr>
      <w:r>
        <w:rPr/>
        <w:t>Il sottoscritto ______________, nato a ____________ residente in _______________, in qualità di ____________________ dell’Impresa _________________ con sede in ___________, via _________, codice fiscale _______,  si obbliga ad eseguire tutte le prestazioni oggetto dell’appalto, come descritte nel capitolato, nonché nella propria offerta tecnica, verso il corrispettivo di seguito indicato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O GLOBALE OFFERTO PER IL PERIODO 1.1.2005/31.12.2007 (IVA Esclusa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€ ________________________ (in cifre)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Euro _____________________ (in lettere)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sto Fattore Lavoro annuo</w:t>
      </w:r>
      <w:r>
        <w:rPr>
          <w:b/>
          <w:sz w:val="24"/>
        </w:rPr>
        <w:tab/>
        <w:tab/>
        <w:tab/>
      </w:r>
      <w:r>
        <w:rPr>
          <w:rFonts w:cs="Arial" w:ascii="Arial" w:hAnsi="Arial"/>
          <w:b/>
          <w:sz w:val="22"/>
        </w:rPr>
        <w:t>€ ________________________ (in cifre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Euro _____________________ (in lettere)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41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Numero addetti impiegati annuo</w:t>
        <w:tab/>
        <w:tab/>
        <w:tab/>
        <w:tab/>
        <w:tab/>
        <w:t xml:space="preserve">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in cif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Numero delle ore di  lavoro</w:t>
        <w:tab/>
        <w:t xml:space="preserve"> annue</w:t>
        <w:tab/>
        <w:tab/>
        <w:tab/>
        <w:tab/>
        <w:tab/>
        <w:t xml:space="preserve"> ____________________</w:t>
        <w:tab/>
        <w:tab/>
        <w:tab/>
        <w:tab/>
        <w:tab/>
        <w:tab/>
        <w:tab/>
        <w:tab/>
        <w:tab/>
        <w:tab/>
        <w:tab/>
        <w:t>in cifre</w:t>
        <w:tab/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sto macchinari e attrezzature annuo</w:t>
      </w:r>
      <w:r>
        <w:rPr>
          <w:b/>
          <w:sz w:val="24"/>
        </w:rPr>
        <w:tab/>
        <w:tab/>
      </w:r>
      <w:r>
        <w:rPr>
          <w:rFonts w:cs="Arial" w:ascii="Arial" w:hAnsi="Arial"/>
          <w:b/>
          <w:sz w:val="22"/>
        </w:rPr>
        <w:t>€ ________________________ (in cifre)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Euro ______________________ (in letter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sto prodotti annuo</w:t>
      </w:r>
      <w:r>
        <w:rPr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2"/>
        </w:rPr>
        <w:t>€ ________________________ (in cifr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Euro ___________________________ (in letter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a…………………….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overflowPunct w:val="false"/>
        <w:autoSpaceDE w:val="false"/>
        <w:spacing w:lineRule="atLeast" w:line="240"/>
        <w:textAlignment w:val="baseline"/>
        <w:rPr/>
      </w:pPr>
      <w:r>
        <w:rPr>
          <w:b/>
          <w:i/>
          <w:iCs/>
          <w:sz w:val="20"/>
        </w:rPr>
        <w:t xml:space="preserve">N.B. </w:t>
      </w:r>
      <w:r>
        <w:rPr>
          <w:i/>
          <w:iCs/>
          <w:sz w:val="20"/>
        </w:rPr>
        <w:t xml:space="preserve">In caso di raggruppamenti temporanei di imprese, l’offerta congiunta dovrà essere sottoscritta da tutte le imprese raggruppate,e dovrà specificare le parti del servizio che saranno eseguite dalle singole Imprese e contenere l’impegno che, in caso di aggiudicazione della gara, le stesse imprese di conformeranno alla disciplina di cui all’art. 11 D. Lgs. 157/95 s.m.i.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240" w:after="0"/>
      <w:ind w:right="701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56:00Z</dcterms:created>
  <dc:creator>tri6</dc:creator>
  <dc:description/>
  <dc:language>en-US</dc:language>
  <cp:lastModifiedBy>davidea</cp:lastModifiedBy>
  <cp:lastPrinted>2004-09-08T16:11:00Z</cp:lastPrinted>
  <dcterms:modified xsi:type="dcterms:W3CDTF">2004-09-08T14:16:00Z</dcterms:modified>
  <cp:revision>7</cp:revision>
  <dc:subject/>
  <dc:title>FAC SIMILE DICHIARAZIONE</dc:title>
</cp:coreProperties>
</file>