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14500" cy="378460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16"/>
        </w:rPr>
        <w:t>SETTORE SERVIZI SOCIALI-UFFICIO PUBBLICA ISTRUZIONE</w:t>
      </w:r>
    </w:p>
    <w:p>
      <w:pPr>
        <w:pStyle w:val="Corpodeltesto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L SIG. SINDACO del Comune di CASALE MONFERRATO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GGETTO: Iscrizione servizi scolastici comunali a.s. 2004/2005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Genitore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260"/>
        <w:gridCol w:w="32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sidenza anagrafica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3922"/>
        <w:gridCol w:w="1267"/>
        <w:gridCol w:w="3407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RIZZ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LLULAR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488"/>
        <w:gridCol w:w="1063"/>
        <w:gridCol w:w="2880"/>
        <w:gridCol w:w="1618"/>
        <w:gridCol w:w="99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cs="Verdana" w:ascii="Verdana" w:hAnsi="Verdana"/>
                <w:sz w:val="16"/>
              </w:rPr>
              <w:t>._____________________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eneralità del bambino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096"/>
        <w:gridCol w:w="1223"/>
        <w:gridCol w:w="344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DI NASCIT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critto per l’a.s. 2004/2005 presso la Scuola: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031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ELEMENTARE  SAN GERMANO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Classe _______________________________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iede di iscrivere il/la proprio/a figlio/a ai servizi scolastici comunali per l'a.s. 2004/2005:</w:t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>Pre-scuola (7.30-8.30)</w:t>
        <w:tab/>
        <w:tab/>
      </w:r>
      <w:r>
        <w:rPr>
          <w:rFonts w:cs="Verdana" w:ascii="Verdana" w:hAnsi="Verdana"/>
          <w:b/>
          <w:sz w:val="16"/>
        </w:rPr>
        <w:t> Tariffa €.   9,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.B. i servizi di pre e post-scuola verranno attivati</w:t>
        <w:tab/>
        <w:tab/>
      </w:r>
      <w:r>
        <w:rPr>
          <w:rFonts w:cs="Verdana" w:ascii="Verdana" w:hAnsi="Verdana"/>
          <w:sz w:val="16"/>
        </w:rPr>
        <w:t>Post-scuola (16.30-18.00)</w:t>
        <w:tab/>
        <w:tab/>
      </w:r>
      <w:r>
        <w:rPr>
          <w:rFonts w:cs="Verdana" w:ascii="Verdana" w:hAnsi="Verdana"/>
          <w:b/>
          <w:sz w:val="16"/>
        </w:rPr>
        <w:t> Tariffa €.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  <w:tab/>
        <w:t>Pre e p</w:t>
      </w:r>
      <w:r>
        <w:rPr>
          <w:rFonts w:cs="Verdana" w:ascii="Verdana" w:hAnsi="Verdana"/>
          <w:sz w:val="16"/>
        </w:rPr>
        <w:t xml:space="preserve">ost-scuola </w:t>
        <w:tab/>
        <w:tab/>
      </w:r>
      <w:r>
        <w:rPr>
          <w:rFonts w:cs="Verdana" w:ascii="Verdana" w:hAnsi="Verdana"/>
          <w:b/>
          <w:sz w:val="16"/>
        </w:rPr>
        <w:t> Tariffa €. 18,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Scuolabus</w:t>
        <w:tab/>
        <w:tab/>
        <w:tab/>
      </w:r>
      <w:r>
        <w:rPr>
          <w:rFonts w:cs="Verdana" w:ascii="Verdana" w:hAnsi="Verdana"/>
          <w:b/>
          <w:sz w:val="16"/>
        </w:rPr>
        <w:t> Tariffa €. 13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Mensa 5 giorni con uscita ore 14.30 (mercoledì)</w:t>
        <w:tab/>
        <w:tab/>
      </w:r>
      <w:r>
        <w:rPr>
          <w:rFonts w:cs="Verdana" w:ascii="Verdana" w:hAnsi="Verdana"/>
          <w:b/>
          <w:sz w:val="16"/>
        </w:rPr>
        <w:t> Tariffa €. 69,60 (residenti)/114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Mensa 4 rientri (lunedì/martedì/giovedì/venerdì)</w:t>
        <w:tab/>
        <w:tab/>
      </w:r>
      <w:r>
        <w:rPr>
          <w:rFonts w:cs="Verdana" w:ascii="Verdana" w:hAnsi="Verdana"/>
          <w:b/>
          <w:sz w:val="16"/>
        </w:rPr>
        <w:t> Tariffa €. 58,20 (residenti)/98,8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Mensa 5 giorni</w:t>
        <w:tab/>
        <w:tab/>
        <w:tab/>
      </w:r>
      <w:r>
        <w:rPr>
          <w:rFonts w:cs="Verdana" w:ascii="Verdana" w:hAnsi="Verdana"/>
          <w:b/>
          <w:sz w:val="16"/>
        </w:rPr>
        <w:t> Tariffa €. 69,60 (residenti)/114,20 (non residenti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+</w:t>
        <w:tab/>
        <w:t>pomeriggi scuola</w:t>
        <w:tab/>
        <w:t>1</w:t>
        <w:tab/>
      </w:r>
      <w:r>
        <w:rPr>
          <w:rFonts w:cs="Verdana" w:ascii="Verdana" w:hAnsi="Verdana"/>
          <w:b/>
          <w:sz w:val="16"/>
        </w:rPr>
        <w:t xml:space="preserve"> Tariffa €. 23,40 (residenti)/23,40 (non resident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/>
          <w:sz w:val="16"/>
        </w:rPr>
        <w:t>per i residenti può essere richiesta la tariffa agevolata</w:t>
      </w:r>
      <w:r>
        <w:rPr>
          <w:rFonts w:cs="Verdana" w:ascii="Verdana" w:hAnsi="Verdana"/>
          <w:bCs/>
          <w:sz w:val="16"/>
        </w:rPr>
        <w:tab/>
        <w:tab/>
      </w:r>
      <w:r>
        <w:rPr>
          <w:rFonts w:cs="Verdana" w:ascii="Verdana" w:hAnsi="Verdana"/>
          <w:b/>
          <w:sz w:val="16"/>
        </w:rPr>
        <w:tab/>
        <w:tab/>
        <w:tab/>
        <w:tab/>
        <w:tab/>
        <w:tab/>
      </w:r>
    </w:p>
    <w:p>
      <w:pPr>
        <w:pStyle w:val="Normal"/>
        <w:ind w:left="2832" w:hanging="2832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Chi fosse interessato </w:t>
      </w:r>
      <w:r>
        <w:rPr>
          <w:rFonts w:cs="Verdana" w:ascii="Verdana" w:hAnsi="Verdana"/>
          <w:b/>
          <w:bCs/>
          <w:sz w:val="16"/>
        </w:rPr>
        <w:t xml:space="preserve">ad una tariffa agevolata </w:t>
      </w:r>
      <w:r>
        <w:rPr>
          <w:rFonts w:cs="Verdana" w:ascii="Verdana" w:hAnsi="Verdana"/>
          <w:sz w:val="16"/>
        </w:rPr>
        <w:t xml:space="preserve">(prevista solo per il servizio mensa 5 giorni + pomeriggi scuola oppure mensa a tempo pieno) dovrà presentare il proprio </w:t>
      </w:r>
      <w:r>
        <w:rPr>
          <w:rFonts w:cs="Verdana" w:ascii="Verdana" w:hAnsi="Verdana"/>
          <w:b/>
          <w:bCs/>
          <w:sz w:val="16"/>
        </w:rPr>
        <w:t>Indicatore della Situazione Economica Equivalente (ISEE)</w:t>
      </w:r>
      <w:r>
        <w:rPr>
          <w:rFonts w:cs="Verdana" w:ascii="Verdana" w:hAnsi="Verdana"/>
          <w:sz w:val="16"/>
        </w:rPr>
        <w:t>-riccometro, come previsto dalla normativa vigent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Ufficio Relazioni con il Pubblico (URP) del Comune di Casale Monferrato via Mameli n. 21 – tel. 0142/444339 nei seguenti orari: 9.00/13.00 da lunedì a venerdì; 15.30/18.30 lunedì e mercoledì; </w:t>
      </w:r>
      <w:r>
        <w:rPr>
          <w:rFonts w:cs="Verdana" w:ascii="Verdana" w:hAnsi="Verdana"/>
          <w:b/>
          <w:bCs/>
          <w:sz w:val="16"/>
        </w:rPr>
        <w:t>SABATO 10.00/13.0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resso l’Ufficio Pubblica Istruzione via Mameli n. 14 (1° piano)-tel. 0142/444204-268 nei seguenti orari: 8.00/12.30 da lunedì a venerdì; 14.00/17.00 da lunedì a giov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presso l’Ufficio Relazioni con il Pubblico (URP) via Mameli n. 21-tel.0142/444339 nei seguenti orari: 9.00/13.00 da lunedì a venerdì; 15.30/18.30 lunedì e mercoledì; </w:t>
      </w:r>
      <w:r>
        <w:rPr>
          <w:rFonts w:cs="Verdana" w:ascii="Verdana" w:hAnsi="Verdana"/>
          <w:b/>
          <w:bCs/>
          <w:sz w:val="16"/>
        </w:rPr>
        <w:t>SABATO 10.00/13.0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6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Nel caso in cui risultassero a carico del richiedente dei pagamenti in sospeso relativi agli scorsi anni scolastici, LA DOMANDA VERRA’ ACCETTATA CON RISERVA. L’INSERIMENTO PRESSO IL SERVIZIO VERRA’ EFFETTUATO SOLO A PAGAMENTO AVVENUTO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’eventuale rinuncia ai servizi scolastici comunali dovrà pervenire all’Ufficio Pubblica Istruzione entro la fine dell’ultimo mese di frequenza; in caso contrario l’utente sarà tenuto anche al pagamento del mese successivo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relative a tutti i servizi sono forfettarie mensili: per la scuola elementare non è prevista alcuna riduzione in caso di assenza e per la sospensione del servizio durante le vacanze natalizie e pasquali. Le tariffe verranno ridotte proporzionalmente nei mesi di settembre e giugno di ogni anno scolastico, in base alla data di inizio e termine dello stesso.</w:t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16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assegnate resteranno in vigore fino al 31/12/2004. Gli eventuali aumenti e modifiche previste a partire dal mese di gennaio 2005 verranno comunicate entro il mese di dicembre 2004.</w:t>
      </w:r>
    </w:p>
    <w:p>
      <w:pPr>
        <w:pStyle w:val="Normal"/>
        <w:jc w:val="both"/>
        <w:rPr>
          <w:rFonts w:ascii="Verdana" w:hAnsi="Verdana" w:cs="Verdana"/>
          <w:bCs/>
          <w:sz w:val="12"/>
        </w:rPr>
      </w:pPr>
      <w:r>
        <w:rPr>
          <w:rFonts w:cs="Verdana" w:ascii="Verdana" w:hAnsi="Verdana"/>
          <w:bCs/>
          <w:sz w:val="1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sto: per il Comune                                       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                                                                                              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0:15:00Z</dcterms:created>
  <dc:creator>Patrizia</dc:creator>
  <dc:description/>
  <dc:language>en-US</dc:language>
  <cp:lastModifiedBy>.</cp:lastModifiedBy>
  <cp:lastPrinted>2004-05-31T16:21:00Z</cp:lastPrinted>
  <dcterms:modified xsi:type="dcterms:W3CDTF">2004-05-31T14:21:00Z</dcterms:modified>
  <cp:revision>4</cp:revision>
  <dc:subject/>
  <dc:title>                                                                                                                 SETTORE SERVI</dc:title>
</cp:coreProperties>
</file>