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OGRAMMA</w:t>
        <w:br/>
        <w:t> </w:t>
        <w:br/>
        <w:t>10 luglio</w:t>
        <w:br/>
        <w:t xml:space="preserve">Ore 21.30, piazza Mazzini, Ariondassa </w:t>
        <w:br/>
        <w:t> </w:t>
        <w:br/>
        <w:t>11 luglio</w:t>
        <w:br/>
        <w:t>Ore 18, via Roma, animazioni di strada e ballo folk con Bandabrisca e Balbalòrd</w:t>
        <w:br/>
        <w:t>Ore 21.30, piazza Mazzini, Trigomigo, a seguire bal folk con Bandabrisca</w:t>
        <w:br/>
        <w:t> </w:t>
        <w:br/>
        <w:t>12 luglio</w:t>
        <w:br/>
        <w:t>Ore 21.30, piazza Mazzini, King Chiaulle</w:t>
        <w:br/>
        <w:t> </w:t>
        <w:br/>
        <w:t> </w:t>
        <w:br/>
        <w:t>FOLKONTEST</w:t>
        <w:br/>
        <w:br/>
        <w:t>La settimana successiva avrà invece luogo Folkontest, lo storico concorso nazionale per gruppi emergenti nell’ambito della musica folk ed etnica. Ecco il programma:</w:t>
        <w:br/>
        <w:t> </w:t>
        <w:br/>
        <w:t>17 luglio, Frassinello Monferrato, Castello Sacchi-Nemours</w:t>
        <w:br/>
        <w:t xml:space="preserve">1a semifinale: Compagnia della Vocata e Etnoritmo </w:t>
        <w:br/>
        <w:t> </w:t>
        <w:br/>
        <w:t>18 luglio, Vercelli, Officine sonore</w:t>
        <w:br/>
        <w:t xml:space="preserve">2a semifinale: Francesco Sossio e Salentorkesta </w:t>
        <w:br/>
        <w:t> </w:t>
        <w:br/>
        <w:t>19 luglio, Casale Monferrato, Piazza Mazzini</w:t>
        <w:br/>
        <w:t>Finale con proclamazione del vincitore</w:t>
        <w:br/>
        <w:t> </w:t>
        <w:br/>
        <w:t> </w:t>
        <w:br/>
        <w:t> </w:t>
        <w:br/>
        <w:t>FOLKERMESSE</w:t>
        <w:br/>
        <w:br/>
        <w:t>Nata nel 1983 a Casale Monferrato su iniziativa della locale Amministrazione Comunale e sotto la direzione artistica di Maurizio Martinotti, a partire dall’edizione ’95 Folkermesse ha avviato un processo di radicamento sul territorio trasformandosi in un evento di diffusione regionale: ogni edizione ha visto la partecipazione di un numero cospicuo di Comuni e altri enti pubblici e privati, con un cartellone di spettacoli programmati fra maggio e settembre.</w:t>
        <w:br/>
        <w:t>La manifestazione fa parte di “Piemonte dal vivo”, il circuito dei più prestigiosi festival culturali accreditati dalla Regione Piemonte, Assessorato alla cultura.</w:t>
        <w:br/>
        <w:t>Nel corso degli anni Folkermesse ha saputo mutare continuamente la propria fisionomia, ma ha mantenuto inalterate la filosofia e l’ossatura del festival, che in oltre cinque lustri di vita ha saputo crescere portando numerose comunità a fare la conoscenza con musiche “altre” e di qualità, attraverso la formula concerto-fruizione delle peculiarità paesaggistiche, storiche, artistiche ed enogastronomiche del territorio, che si è sempre rivelata il punto di forza di Folkermesse.</w:t>
        <w:br/>
      </w:r>
      <w:r>
        <w:rPr>
          <w:sz w:val="22"/>
          <w:szCs w:val="22"/>
        </w:rPr>
        <w:br/>
        <w:t>-------</w:t>
        <w:br/>
      </w:r>
      <w:r>
        <w:rPr>
          <w:i/>
          <w:iCs/>
        </w:rPr>
        <w:t>Ethnosuoni</w:t>
        <w:br/>
        <w:t>via Duomo, 3</w:t>
        <w:br/>
        <w:t>15033 Casale Monferrato (AL)</w:t>
        <w:br/>
        <w:t xml:space="preserve">tel.: 0142 782182 fax 0142 71389 </w:t>
        <w:br/>
      </w:r>
      <w:r>
        <w:rPr/>
        <w:t xml:space="preserve">Web: </w:t>
      </w:r>
      <w:r>
        <w:rPr>
          <w:i/>
          <w:iCs/>
        </w:rPr>
        <w:t xml:space="preserve">www.ethnosuoni.it , </w:t>
      </w:r>
      <w:r>
        <w:rPr/>
        <w:t>E-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</w:rPr>
          <w:t>ethno@ethnosuoni.it</w:t>
        </w:r>
      </w:hyperlink>
      <w:r>
        <w:rPr/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thno@ethnosu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0:00Z</dcterms:created>
  <dc:creator>com</dc:creator>
  <dc:description/>
  <dc:language>en-US</dc:language>
  <cp:lastModifiedBy>Administrator</cp:lastModifiedBy>
  <dcterms:modified xsi:type="dcterms:W3CDTF">2009-07-07T13:49:00Z</dcterms:modified>
  <cp:revision>2</cp:revision>
  <dc:subject/>
  <dc:title>IL PROGRAMMA</dc:title>
</cp:coreProperties>
</file>