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NU’ PER VENERDI’ 11 APRIL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lumi misti piemontes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rittatine alle erbe aromatich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alatina di gallett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rtino di porr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gnolotti piemontes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orgonzol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ini inclus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Totale € 10</w:t>
      </w:r>
      <w:r>
        <w:rPr>
          <w:b/>
          <w:sz w:val="40"/>
          <w:szCs w:val="40"/>
        </w:rPr>
        <w:t>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45:00Z</dcterms:created>
  <dc:creator>Nome utente</dc:creator>
  <dc:description/>
  <cp:keywords/>
  <dc:language>en-US</dc:language>
  <cp:lastModifiedBy>Nome utente</cp:lastModifiedBy>
  <dcterms:modified xsi:type="dcterms:W3CDTF">2008-04-09T12:49:00Z</dcterms:modified>
  <cp:revision>1</cp:revision>
  <dc:subject/>
  <dc:title>MENU’ PER VENERDI’ 11 APRILE</dc:title>
</cp:coreProperties>
</file>