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BANCA DEL TEMPO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Lo Scambiatempo</w:t>
      </w:r>
    </w:p>
    <w:p>
      <w:pPr>
        <w:pStyle w:val="Heading2"/>
        <w:rPr>
          <w:i/>
          <w:i/>
        </w:rPr>
      </w:pPr>
      <w:r>
        <w:rPr>
          <w:i/>
        </w:rPr>
        <w:t>Il mio tempo per te il tuo per me</w:t>
      </w:r>
    </w:p>
    <w:p>
      <w:pPr>
        <w:pStyle w:val="Normal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1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Heading1"/>
        <w:rPr/>
      </w:pPr>
      <w:r>
        <w:rPr/>
        <w:t>REGOLAMEN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l presente regolamento è parte integrante dell’atto Costitutivo e dello Statuto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</w:t>
        <w:tab/>
        <w:t>ISTITUZIONE E SCOP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1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ab/>
        <w:t>E’ costituita una banca del Tempo; (di seguiti BdT) per stimolare e coordinare lo scambio di tempo tra persone residenti, domiciliate o con fissa dimora nel territorio del Comune di Casale Monferrato, secondo le loro necessità ed interess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L’attività della BdT non ha alcuno scopo di lucro, né  collettivo né individuale, è un servizio offerto agli associati per: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65" w:leader="none"/>
        </w:tabs>
        <w:ind w:left="1065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promuovere occasioni  di relazioni solidali,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65" w:leader="none"/>
        </w:tabs>
        <w:ind w:left="1065" w:hanging="360"/>
        <w:rPr>
          <w:rFonts w:ascii="Arial" w:hAnsi="Arial" w:cs="Arial"/>
        </w:rPr>
      </w:pPr>
      <w:r>
        <w:rPr>
          <w:rFonts w:cs="Arial" w:ascii="Arial" w:hAnsi="Arial"/>
        </w:rPr>
        <w:t>promuovere aggregazioni tra culture e generazioni diverse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65" w:leader="none"/>
        </w:tabs>
        <w:ind w:left="1065" w:hanging="360"/>
        <w:rPr>
          <w:rFonts w:ascii="Arial" w:hAnsi="Arial" w:cs="Arial"/>
        </w:rPr>
      </w:pPr>
      <w:r>
        <w:rPr>
          <w:rFonts w:cs="Arial" w:ascii="Arial" w:hAnsi="Arial"/>
        </w:rPr>
        <w:t>migliorare la qualità della vita creando rapporti paritari tra i soggetti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65" w:leader="none"/>
        </w:tabs>
        <w:ind w:left="1065" w:hanging="360"/>
        <w:rPr>
          <w:rFonts w:ascii="Arial" w:hAnsi="Arial" w:cs="Arial"/>
        </w:rPr>
      </w:pPr>
      <w:r>
        <w:rPr>
          <w:rFonts w:cs="Arial" w:ascii="Arial" w:hAnsi="Arial"/>
        </w:rPr>
        <w:t>valorizzare i saperi e le competenze di ciascuno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65" w:leader="none"/>
        </w:tabs>
        <w:ind w:left="1065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favorire i processi di integrazione sociale,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65" w:leader="none"/>
        </w:tabs>
        <w:ind w:left="1065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offrire soluzioni alle piccole esigenze della vita quotidiana che il mercato non considera,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65" w:leader="none"/>
        </w:tabs>
        <w:ind w:left="1065" w:hanging="360"/>
        <w:rPr>
          <w:rFonts w:ascii="Arial" w:hAnsi="Arial" w:cs="Arial"/>
        </w:rPr>
      </w:pPr>
      <w:r>
        <w:rPr>
          <w:rFonts w:cs="Arial" w:ascii="Arial" w:hAnsi="Arial"/>
        </w:rPr>
        <w:t>creare un clima positivo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65" w:leader="none"/>
        </w:tabs>
        <w:ind w:left="1065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sviluppare una sensibilità tra i cittadini in merito al valore sociale del tempo,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65" w:leader="none"/>
        </w:tabs>
        <w:ind w:left="1065" w:hanging="360"/>
        <w:rPr>
          <w:rFonts w:ascii="Arial" w:hAnsi="Arial" w:cs="Arial"/>
        </w:rPr>
      </w:pPr>
      <w:r>
        <w:rPr>
          <w:rFonts w:cs="Arial" w:ascii="Arial" w:hAnsi="Arial"/>
        </w:rPr>
        <w:t>svolgere attività culturali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65" w:leader="none"/>
        </w:tabs>
        <w:ind w:left="1065" w:hanging="360"/>
        <w:rPr>
          <w:rFonts w:ascii="Arial" w:hAnsi="Arial" w:cs="Arial"/>
        </w:rPr>
      </w:pPr>
      <w:r>
        <w:rPr>
          <w:rFonts w:cs="Arial" w:ascii="Arial" w:hAnsi="Arial"/>
        </w:rPr>
        <w:t>non sostituendosi ne integrando servizi sociali già esistenti o previsti, ne sottraendo occasioni di lavoro comunque regolamentat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DE GESTIONE ED AMMINISTRAZION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1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La BdT ha sede in Casale Monferrato –Via Mellana 1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La BdT è gestita da un Consiglio Direttivo che al suo interno nomina un Presidente, un Vicepresidente, un Segretari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Il presidente della Bd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65" w:leader="none"/>
        </w:tabs>
        <w:ind w:left="1065" w:hanging="360"/>
        <w:rPr>
          <w:rFonts w:ascii="Arial" w:hAnsi="Arial" w:cs="Arial"/>
        </w:rPr>
      </w:pPr>
      <w:r>
        <w:rPr>
          <w:rFonts w:cs="Arial" w:ascii="Arial" w:hAnsi="Arial"/>
        </w:rPr>
        <w:t>Amministra la BdT e ne è responsabile ai sensi della Legge n. 142/90 e di ogni altra disposizione di legge in vigore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65" w:leader="none"/>
        </w:tabs>
        <w:ind w:left="1065" w:hanging="360"/>
        <w:rPr>
          <w:rFonts w:ascii="Arial" w:hAnsi="Arial" w:cs="Arial"/>
        </w:rPr>
      </w:pPr>
      <w:r>
        <w:rPr>
          <w:rFonts w:cs="Arial" w:ascii="Arial" w:hAnsi="Arial"/>
        </w:rPr>
        <w:t>Riunisce periodicamente il Consiglio Direttivo e l’assemblea dei Soci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65" w:leader="none"/>
        </w:tabs>
        <w:ind w:left="1065" w:hanging="360"/>
        <w:rPr>
          <w:rFonts w:ascii="Arial" w:hAnsi="Arial" w:cs="Arial"/>
        </w:rPr>
      </w:pPr>
      <w:r>
        <w:rPr>
          <w:rFonts w:cs="Arial" w:ascii="Arial" w:hAnsi="Arial"/>
        </w:rPr>
        <w:t>Provvede all’organizzazione dello sportello e ne coordina l’attività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65" w:leader="none"/>
        </w:tabs>
        <w:ind w:left="1065" w:hanging="360"/>
        <w:rPr>
          <w:rFonts w:ascii="Arial" w:hAnsi="Arial" w:cs="Arial"/>
        </w:rPr>
      </w:pPr>
      <w:r>
        <w:rPr>
          <w:rFonts w:cs="Arial" w:ascii="Arial" w:hAnsi="Arial"/>
        </w:rPr>
        <w:t>Assicura agli associati la piena informazione sull’attività della BdT , informandoli tempestivamente circa ogni eventuale variazione delle modalità di funzionamento della BdT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65" w:leader="none"/>
        </w:tabs>
        <w:ind w:left="1065" w:hanging="360"/>
        <w:rPr>
          <w:rFonts w:ascii="Arial" w:hAnsi="Arial" w:cs="Arial"/>
        </w:rPr>
      </w:pPr>
      <w:r>
        <w:rPr>
          <w:rFonts w:cs="Arial" w:ascii="Arial" w:hAnsi="Arial"/>
        </w:rPr>
        <w:t>Comunica agli associati almeno una volta l’anno la situazione del conto segnalando eventuali eccedenz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Il Consiglio Direttivo esercita le facoltà previste del presente regolamento, disponendo l’accettazione, l’esecuzione, la revoca degli associati e la chiusura del cont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Lo sportello della BdT è gestito dagli associati che volontariamente garantiscono, nei giorni e nelle ore stabilite, l’apertura dello stesso. I volontari addetti sono correntisti della BdT e le ore prestate per questi servizio sono registrate a loro credito per il relativo ammontar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Gli associati alla BdT danno la disponibilità di almeno 2 ore tempo/anno a fondo perduto per le attività della Banca stess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ARTECIPAZIONE ALL’ATTIVITA’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Può partecipare all’attività della BdT chiunque ne condivida gli scopi, ne accetti le regole e ne sia iscritto, senza distinzione di razza, cultura, religione ed età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I minorenni possono partecipare alle attività della BdT previo consenso scritto dei genitor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L’associato può produrre memorie e documenti, prospettare osservazioni, formulare suggerimenti per il miglioramento delle attività della Bd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Ogni variazione anagrafica o relativa alla offerta/richiesta di prestazione della BdT deve essere tempestivamente comunicata dall’associato. L’associazione non risponde per disguidi causati da modifiche non comunicat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L’associato ha diritto all’accesso alle informazioni in possesso dell’associazione che lo riguardano. Il diritto di accesso è regolamentato secondo le modalità disciplinate dalla legge 7/8/1990 n.241 e 675/9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Il Consiglio Direttivo può proporre l’esecuzione dell’associato dalla BdT per violazione al presente regolamento o per svolgimento scorretto o dannoso dell’attività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DESIONE ALL’ASSOCIAZION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1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La richiesta di partecipare alle attività dell’associazione va compilata su apposito modulo di adesione disponibile presso l’associazione stess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E’ facoltà del Consiglio Direttivo non accettare la richiesta, con atto motivato comunicato direttamente all’interessato, entro 15 gg. dalla presentazione della richiesta stess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Entro i 15 gg successivi della comunicazione di diniego, l’interessato può inoltrare richiesta di riesame dell’atto di esclusion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In tal caso il Consiglio Direttivo procede al riesame dell’iniziale atto di diniego e può confermarlo o revocarlo entro 30 gg. dal ricevimento della richiesta di riesam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7"/>
        </w:numPr>
        <w:rPr/>
      </w:pPr>
      <w:r>
        <w:rPr>
          <w:rFonts w:cs="Arial" w:ascii="Arial" w:hAnsi="Arial"/>
        </w:rPr>
        <w:t>A seguito dell’accettazione della richiesta di adesione all’attività della BdT l’associato deve compilare la scheda di iscrizione unitamente alla consegna di 1 foto tessera, fotocopia di documento di identità non scaduto oppure, se straniero, del permesso di soggiorno. Versare la quota sociale annuale stabilita in € 5, più la quota assicurativa obbligatori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Ogni partecipante all’attività della BdT dovrà essere presentato da un associat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Al momento dell’accettazione viene consegnata all’interessato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15" w:leader="none"/>
          <w:tab w:val="left" w:pos="1110" w:leader="none"/>
        </w:tabs>
        <w:ind w:left="1065" w:hanging="360"/>
        <w:rPr>
          <w:rFonts w:ascii="Arial" w:hAnsi="Arial" w:cs="Arial"/>
        </w:rPr>
      </w:pPr>
      <w:r>
        <w:rPr>
          <w:rFonts w:cs="Arial" w:ascii="Arial" w:hAnsi="Arial"/>
        </w:rPr>
        <w:t>La tessera dell’Associazione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15" w:leader="none"/>
          <w:tab w:val="left" w:pos="1110" w:leader="none"/>
        </w:tabs>
        <w:ind w:left="1065" w:hanging="360"/>
        <w:rPr>
          <w:rFonts w:ascii="Arial" w:hAnsi="Arial" w:cs="Arial"/>
        </w:rPr>
      </w:pPr>
      <w:r>
        <w:rPr>
          <w:rFonts w:cs="Arial" w:ascii="Arial" w:hAnsi="Arial"/>
        </w:rPr>
        <w:t>Una copia del presente regolamento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15" w:leader="none"/>
          <w:tab w:val="left" w:pos="1110" w:leader="none"/>
        </w:tabs>
        <w:ind w:left="1065" w:hanging="360"/>
        <w:rPr>
          <w:rFonts w:ascii="Arial" w:hAnsi="Arial" w:cs="Arial"/>
        </w:rPr>
      </w:pPr>
      <w:r>
        <w:rPr>
          <w:rFonts w:cs="Arial" w:ascii="Arial" w:hAnsi="Arial"/>
        </w:rPr>
        <w:t>Un blocco assegni-tempo contenente il codice conto e n. 10 assegni</w:t>
      </w:r>
    </w:p>
    <w:p>
      <w:pPr>
        <w:pStyle w:val="Normal"/>
        <w:tabs>
          <w:tab w:val="clear" w:pos="708"/>
          <w:tab w:val="left" w:pos="111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1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FFERTA/RICHIESTA DI TEMP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1"/>
          <w:numId w:val="10"/>
        </w:numPr>
        <w:rPr>
          <w:rFonts w:ascii="Arial" w:hAnsi="Arial" w:cs="Arial"/>
        </w:rPr>
      </w:pPr>
      <w:r>
        <w:rPr>
          <w:rFonts w:cs="Arial" w:ascii="Arial" w:hAnsi="Arial"/>
        </w:rPr>
        <w:t>L’associato può offrire/richiedere attività riferibili a rapporti di buon vicinato e che non abbiano la caratteristica di rapporto professional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10"/>
        </w:numPr>
        <w:rPr>
          <w:rFonts w:ascii="Arial" w:hAnsi="Arial" w:cs="Arial"/>
        </w:rPr>
      </w:pPr>
      <w:r>
        <w:rPr>
          <w:rFonts w:cs="Arial" w:ascii="Arial" w:hAnsi="Arial"/>
        </w:rPr>
        <w:t>Nel caso in cui l’attività offerta/richiesta dell’associato non sia soddisfatta per mancanza di richieste/offerte dello stesso tipo, trascorsi 6 mesi la BdT invita l’associato a modificare la sua offerta/richiesta, che da quel momento non viene più considerata valid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10"/>
        </w:numPr>
        <w:rPr>
          <w:rFonts w:ascii="Arial" w:hAnsi="Arial" w:cs="Arial"/>
        </w:rPr>
      </w:pPr>
      <w:r>
        <w:rPr>
          <w:rFonts w:cs="Arial" w:ascii="Arial" w:hAnsi="Arial"/>
        </w:rPr>
        <w:t>E’ facoltà dell’associato non accettare l’offerta di attività o di non prestarla per tre volte consecutive, senza che ciò comporti alcuna conseguenza, in caso di ulteriore rifiuto, sentite le motivazioni dell’associato il Consiglio Direttivo ne può proporre l’esclusione dalla Bd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10"/>
        </w:numPr>
        <w:rPr>
          <w:rFonts w:ascii="Arial" w:hAnsi="Arial" w:cs="Arial"/>
        </w:rPr>
      </w:pPr>
      <w:r>
        <w:rPr>
          <w:rFonts w:cs="Arial" w:ascii="Arial" w:hAnsi="Arial"/>
        </w:rPr>
        <w:t>L’associato che riceve attività può segnalare lo svolgimento scorretto o dannoso della stessa al Consiglio Direttivo, che sentito l’associato “prestatore”, con atto motivato ne può proporre l’esclusion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TO DELL’ASSOCIAT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1"/>
          <w:numId w:val="9"/>
        </w:numPr>
        <w:rPr>
          <w:rFonts w:ascii="Arial" w:hAnsi="Arial" w:cs="Arial"/>
        </w:rPr>
      </w:pPr>
      <w:r>
        <w:rPr>
          <w:rFonts w:cs="Arial" w:ascii="Arial" w:hAnsi="Arial"/>
        </w:rPr>
        <w:t>Per ogni prestazione svolta l’associato che l’ha ricevuta consegna all’atto l’assegno/i corrispondenti al tempo ricevuto. Quest’ultimo provvede a consegnarlo, entro 7 gg., allo sportello della BdT per la necessaria registrazione di accredito sul conto del prestatore - addebito sul conto del ricevent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9"/>
        </w:numPr>
        <w:rPr>
          <w:rFonts w:ascii="Arial" w:hAnsi="Arial" w:cs="Arial"/>
        </w:rPr>
      </w:pPr>
      <w:r>
        <w:rPr>
          <w:rFonts w:cs="Arial" w:ascii="Arial" w:hAnsi="Arial"/>
        </w:rPr>
        <w:t>Le prestazioni vengono considerate minimo di mezz’ora, e le frazioni di tempo verranno arrotondate alla mezz’ora più vicin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9"/>
        </w:numPr>
        <w:rPr>
          <w:rFonts w:ascii="Arial" w:hAnsi="Arial" w:cs="Arial"/>
        </w:rPr>
      </w:pPr>
      <w:r>
        <w:rPr>
          <w:rFonts w:cs="Arial" w:ascii="Arial" w:hAnsi="Arial"/>
        </w:rPr>
        <w:t>In caso di eccedenza in dare o avere del conto superiore alle 20 ore, l’associato non può prestare/ricevere attività fino a che non ha ridotto  ad almeno la metà il relativo debito/credito accumulato. Eventuali deroghe potranno essere concesse dal Consiglio Direttivo in casi eccezional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9"/>
        </w:numPr>
        <w:rPr>
          <w:rFonts w:ascii="Arial" w:hAnsi="Arial" w:cs="Arial"/>
        </w:rPr>
      </w:pPr>
      <w:r>
        <w:rPr>
          <w:rFonts w:cs="Arial" w:ascii="Arial" w:hAnsi="Arial"/>
        </w:rPr>
        <w:t>Periodicamente, almeno due volte l’anno la BdT invia agli associati il riepilogo del conto, segnalando eventuali eccedenze in debito/credit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9"/>
        </w:numPr>
        <w:rPr>
          <w:rFonts w:ascii="Arial" w:hAnsi="Arial" w:cs="Arial"/>
        </w:rPr>
      </w:pPr>
      <w:r>
        <w:rPr>
          <w:rFonts w:cs="Arial" w:ascii="Arial" w:hAnsi="Arial"/>
        </w:rPr>
        <w:t>Il conto dell’associato viene chiuso in caso di esclusione o recesso del medesimo dalla BdT. Lo stesso non potrà richiedere la restituzione della quota versata ne vantarne diritti sul patrimonio della Associazion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numPr>
          <w:ilvl w:val="0"/>
          <w:numId w:val="9"/>
        </w:numPr>
        <w:rPr/>
      </w:pPr>
      <w:r>
        <w:rPr/>
        <w:t>CONSIGLIO DIRETTIV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9"/>
        </w:numPr>
        <w:rPr>
          <w:rFonts w:ascii="Arial" w:hAnsi="Arial" w:cs="Arial"/>
        </w:rPr>
      </w:pPr>
      <w:r>
        <w:rPr>
          <w:rFonts w:cs="Arial" w:ascii="Arial" w:hAnsi="Arial"/>
        </w:rPr>
        <w:t>IL Consiglio  Direttivo, nel merito del presente regolamento, ha il compito di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ab/>
        <w:t>Vigilare sulla corretta applicazione del regolamento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 xml:space="preserve">Accettare o respingere le richieste di adesione alle attività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Deliberare eventuali esclusioni di associati alle attività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Deliberare eventuali deroghe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Apportare le eventuali e/o necessarie modifiche allo stess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8.          </w:t>
      </w:r>
      <w:r>
        <w:rPr>
          <w:rFonts w:cs="Arial" w:ascii="Arial" w:hAnsi="Arial"/>
          <w:b/>
        </w:rPr>
        <w:t>ASSICURAZIONE – RESPONSABILITA’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11"/>
        </w:numPr>
        <w:rPr>
          <w:rFonts w:ascii="Arial" w:hAnsi="Arial" w:cs="Arial"/>
        </w:rPr>
      </w:pPr>
      <w:r>
        <w:rPr>
          <w:rFonts w:cs="Arial" w:ascii="Arial" w:hAnsi="Arial"/>
        </w:rPr>
        <w:t>L’intera attività della BdT è coperta da polizza assicurativa contro i danni alle persone ed alle cose (Art. 11 dello Statuto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11"/>
        </w:numPr>
        <w:rPr>
          <w:rFonts w:ascii="Arial" w:hAnsi="Arial" w:cs="Arial"/>
        </w:rPr>
      </w:pPr>
      <w:r>
        <w:rPr>
          <w:rFonts w:cs="Arial" w:ascii="Arial" w:hAnsi="Arial"/>
        </w:rPr>
        <w:t>Chiunque subisca un danno nell’ambito dell’attività della BdT deve darne comunicazione allo sportello entro il termine indicato dalla Polizza assicurativ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1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L’associato non risponde di danni causati dall’attività posta in essere in violazione del presente regolamento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decimal"/>
      <w:lvlText w:val="%1.%2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decimal"/>
      <w:lvlText w:val="%1.%2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decimal"/>
      <w:lvlText w:val="%1.%2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4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decimal"/>
      <w:lvlText w:val="%1.%2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6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decimal"/>
      <w:lvlText w:val="%1.%2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10">
    <w:lvl w:ilvl="0">
      <w:start w:val="5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decimal"/>
      <w:lvlText w:val="%1.%2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11">
    <w:lvl w:ilvl="0">
      <w:start w:val="8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decimal"/>
      <w:lvlText w:val="%1.%2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9"/>
      </w:numPr>
      <w:outlineLvl w:val="2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9T15:55:00Z</dcterms:created>
  <dc:creator>Poliedra</dc:creator>
  <dc:description/>
  <dc:language>en-US</dc:language>
  <cp:lastModifiedBy>gambarota</cp:lastModifiedBy>
  <dcterms:modified xsi:type="dcterms:W3CDTF">2004-03-09T15:56:00Z</dcterms:modified>
  <cp:revision>3</cp:revision>
  <dc:subject/>
  <dc:title>REGOLAMENTO</dc:title>
</cp:coreProperties>
</file>